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1D1B11"/>
          <w:sz w:val="24"/>
        </w:rPr>
        <w:t>МУНИЦИПАЛЬНОЕ ОБРАЗОВАНИЕ «КИНДА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</w:rPr>
        <w:t>СОВЕТ  КИНДАЛЬСКОГО  СЕЛЬСКОГО ПОСЕЛЕНИЯ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8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 xml:space="preserve">31.09.2024 г.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</w:rPr>
        <w:t xml:space="preserve">                          № 66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индаль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1D1B11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целях приведения Устава муниципального образования «Киндальское сельское поселение»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овет Киндаль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1D1B11"/>
          <w:sz w:val="24"/>
        </w:rPr>
        <w:t xml:space="preserve"> Внести в Устав муниципального образования «Киндальского сельское поселение», </w:t>
      </w:r>
      <w:r>
        <w:rPr>
          <w:rFonts w:cs="Times New Roman" w:ascii="Times New Roman" w:hAnsi="Times New Roman"/>
          <w:sz w:val="24"/>
        </w:rPr>
        <w:t>принятый решением Совета Киндальского сельского поселения от 31 марта 2015 года № 103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униципальные правовые акты вступают в силу со дня их подписания, если иное не предусмотрено действующим законодательством, настоящим Уставом или самим актом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5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ным способом обнародования муниципальных нормативных правовых актов является их официальное опубликование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в Информационном бюллетене муниципального образования «Киндальское сельское поселение», распространяемом на территории Кинд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статью 3 частью 5.1.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, перечень которых установлен постановлением Администрации города Кедровог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размещение на официальном сайте муниципального образования www.kindal.ru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право-минюст.рф</w:t>
        </w:r>
      </w:hyperlink>
      <w:r>
        <w:rPr>
          <w:rFonts w:cs="Times New Roman" w:ascii="Times New Roman" w:hAnsi="Times New Roman"/>
          <w:sz w:val="24"/>
        </w:rPr>
        <w:t>)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ункт 24 статьи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1 част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статью 23 дополнить частью 8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8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тью 27 дополнить частью 10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Назначить проведение публичных слушаний по проекту внесения изменений в Устав муниципального образования Киндальское сельское поселение на 07.10.2024 г. в 16:00 часов в здании Администрации Киндальского сельского поселения по адресу: с. Киндал, ул. Школьная, д. 4 пом. 14-26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Назначить ответственным за организацию и проведение публичных слушаний Главу Киндальского сельского поселения Волкова Владимира Васильевича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Назначить секретарем публичных слушаний специалиста второй категории Администрации Киндальского сельского поселения Прытову Ольгу Николаевну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Секретарю публичных слушаний Прытову О.Н. осуществлять прием письменных замечаний и предложений по проекту о внесении изменений в Устав от жителей Киндальского сельского поселения по адресу: с. Киндал, ул. Школьная, д. 4 пом. 14-26, по телефону: 838253-32-146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 Настоящее решение обнародовать и разместить на официальном сайте Киндальского сельского поселения https://www.</w:t>
      </w:r>
      <w:r>
        <w:rPr/>
        <w:t xml:space="preserve"> </w:t>
      </w:r>
      <w:r>
        <w:rPr>
          <w:color w:val="000000"/>
        </w:rPr>
        <w:t>kindal.ru /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 Настоящее Решение выступает в силу с момента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едседатель Совет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индальского сельского поселения                                                             Г.С. Трифонова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лава Киндальског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ельского поселения</w:t>
        <w:tab/>
        <w:tab/>
        <w:t xml:space="preserve">       </w:t>
        <w:tab/>
        <w:tab/>
        <w:t xml:space="preserve">                                                  В.В. Волков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tskaya_ELV%5CAppData%5CLocal%5CTemp%5C166%5Czakon.sc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5:00Z</dcterms:created>
  <dc:creator>Пользователь</dc:creator>
  <dc:description/>
  <cp:keywords/>
  <dc:language>en-US</dc:language>
  <cp:lastModifiedBy>HP</cp:lastModifiedBy>
  <cp:lastPrinted>2024-06-04T13:17:00Z</cp:lastPrinted>
  <dcterms:modified xsi:type="dcterms:W3CDTF">2024-10-04T06:14:00Z</dcterms:modified>
  <cp:revision>17</cp:revision>
  <dc:subject/>
  <dc:title/>
</cp:coreProperties>
</file>