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    КИНДАЛЬСКОГО СЕЛЬСКОГО ПОСЕЛЕ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3.2022                                               № 13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 Киндал</w:t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  <w:t>"Об установлении размера стоимости движимого имущества, подлежащего учету в реестре муниципального имущества муниципального образования Киндальское сельское поселение"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В соответствии с </w:t>
      </w:r>
      <w:r>
        <w:rPr>
          <w:rStyle w:val="Style14"/>
          <w:rFonts w:eastAsia="Times New Roman" w:cs="Times New Roman CYR"/>
          <w:lang w:val="ru-RU" w:eastAsia="ru-RU" w:bidi="ar-SA"/>
        </w:rPr>
        <w:t>частью 5 статьи 51</w:t>
      </w:r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N 424, руководствуясь Уставом муниципального образования Киндальское сельское поселение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индальского сельского поселения решил: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>1. Установить, что включению в реестр муниципального имущества муниципального образования Киндальское сельское поселение подлежит находящееся в собственности муниципального образования Киндальское сельское поселение движимое имущество, стоимость которого превышает 10 000 рублей.</w:t>
      </w:r>
    </w:p>
    <w:p>
      <w:pPr>
        <w:pStyle w:val="Normal"/>
        <w:bidi w:val="0"/>
        <w:ind w:left="0" w:right="0" w:hanging="0"/>
        <w:rPr/>
      </w:pPr>
      <w:r>
        <w:rPr/>
        <w:t>2. Установить, что находящиеся в собственности муниципального образования Киндальское сельское поселение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подлежат включению в реестр муниципального имущества муниципального образования Киндальское сельское поселение независимо от их стоимости.</w:t>
      </w:r>
    </w:p>
    <w:p>
      <w:pPr>
        <w:pStyle w:val="Normal"/>
        <w:bidi w:val="0"/>
        <w:ind w:left="0" w:right="0" w:hanging="0"/>
        <w:rPr/>
      </w:pPr>
      <w:r>
        <w:rPr/>
        <w:t>3. Настоящее решение вступает в силу со дня его принятия и подлежит размещению на официальном сайте администрации муниципального образования Киндальское сельское посе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дальского сельского поселения                                                                                                              В.В. Волков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    Киндальского сельского поселения</w:t>
        <w:tab/>
        <w:tab/>
        <w:t xml:space="preserve">                                                                  В.В. Волков 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3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9T16:24:00Z</cp:lastPrinted>
  <dcterms:modified xsi:type="dcterms:W3CDTF">2022-03-09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